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tbl>
      <w:tblPr>
        <w:tblW w:w="10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985"/>
        <w:gridCol w:w="2409"/>
        <w:gridCol w:w="2003"/>
      </w:tblGrid>
      <w:tr>
        <w:trPr>
          <w:trHeight w:val="71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车辆类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车辆品牌及型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驾驶人及车辆合影照片</w:t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车身颜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车辆编号（学校统一编号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姓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部门（科室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车辆使用用途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7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车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8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88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88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请自觉遵守《大连医科大学校园交通安全管理规定（暂行）》《中华人民共和国消防法》以及校内其他安全规定。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礼让行人，车速控制在每小时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里以下。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严禁在路口、禁止停车路段、建筑内、消防通道、安全出口处等公共区域停放电动车或者为电动车充电。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学校只提供泊车的场地，车辆及驾乘人员的人身财产安全由驾驶员自行负责。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车辆使用部门对电动车校内停放、行驶、充电规范管理负全责，确保安全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递交表格的同时附上车辆出厂合格证明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部门主管领导签字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部门盖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8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核部门负责人签字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部门盖章：</w:t>
            </w:r>
          </w:p>
          <w:p>
            <w:pPr>
              <w:pStyle w:val="Normal"/>
              <w:ind w:right="960" w:hanging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1440" w:hanging="0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仿宋" w:hAnsi="仿宋" w:cs="宋体;SimSun" w:eastAsia="仿宋"/>
          <w:b/>
          <w:bCs/>
          <w:sz w:val="36"/>
          <w:szCs w:val="36"/>
        </w:rPr>
        <w:t>大连医科大学校园内使用电动车辆</w:t>
      </w:r>
      <w:r>
        <w:rPr>
          <w:rFonts w:ascii="仿宋" w:hAnsi="仿宋" w:cs="微软雅黑" w:eastAsia="仿宋"/>
          <w:b/>
          <w:bCs/>
          <w:sz w:val="36"/>
          <w:szCs w:val="36"/>
        </w:rPr>
        <w:t>信息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26:00Z</dcterms:created>
  <dc:creator>li shuai</dc:creator>
  <dc:description/>
  <cp:keywords/>
  <dc:language>en-US</dc:language>
  <cp:lastModifiedBy>AutoBVT</cp:lastModifiedBy>
  <cp:lastPrinted>2018-01-22T16:56:00Z</cp:lastPrinted>
  <dcterms:modified xsi:type="dcterms:W3CDTF">2023-04-07T05:44:00Z</dcterms:modified>
  <cp:revision>2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43BEE40804FB28ADCE587AD2A61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